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OWY KONKURS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ZE KULINARNE DZIEDZICTWO 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 edy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7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z żywnościowe produkty regionalne rozumiem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rowce lub wyrob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ZGŁOSZENIA PRODUKTU</w:t>
            </w:r>
            <w:r>
              <w:rPr>
                <w:rFonts w:cs="Arial" w:ascii="Arial" w:hAnsi="Arial"/>
                <w:sz w:val="22"/>
                <w:szCs w:val="22"/>
              </w:rPr>
              <w:t xml:space="preserve"> (dla jednego produk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: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kty i przetwory pochodzenia rośli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zaznaczy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rodukty i przetwory pochodzenia zwierzę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napoje region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inne produkty regionalne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duktu (historyczna, ludowa, obecnie używ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egionu, z którego pochodzi produkt (zwyczajowa, historyczn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duktu (cechy charakterystyczne, właściwości fizyczne, organoleptyczne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produktu (pochodzenie i charakterystyka surowcó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geograficzny wytwarzania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dy na oryginalność i związek z regionem (z czego wynika i co stanowi ten związe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587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metody produkcji (metoda wytwarzania wskazująca na specyficzny charakter produ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 produktu (cechy odróżniające zgłoszony produkt od innych podobnych produkt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produkcji oraz obszar sprzedaży zgłoszonego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 o produ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RODUCENT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simy wypełnić czytelni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zgłaszaj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(jeśli dotyczy)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(miejscowość, u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telefonu: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–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łem się z Regulaminem i akceptuję podane warunki konkursu oraz wyrażam zgodę na przetwarzanie moich danych osobowych przez organizatorów w celach promocyjnych,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ustawą z dnia 29 sierpnia 1997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. o ochronie danych osobowych. (</w:t>
            </w:r>
            <w:r>
              <w:rPr>
                <w:rFonts w:cs="Arial" w:ascii="Arial" w:hAnsi="Arial"/>
                <w:sz w:val="22"/>
                <w:szCs w:val="22"/>
              </w:rPr>
              <w:t>Dz. U. z 2002 r. Nr 101, poz. 926 z późn. zm.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52895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44600" cy="647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58010" cy="75819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51890" cy="753745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Europejski Fundusz Rolny na rzecz Rozwoju Obszarów Wiejskich: Europa inwestująca w obszary wiejskie.”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Instytucja Zarządzająca PROW 2014 – 2020 – Minister Rolnictwa i Rozwoju Wsi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Projekt współfinansowany ze środków Unii Europejskiej w ramach Pomocy Technicznej Programu Rozwoju Obszarów Wiejskich na lata 2014 – 2020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Projekt realizowany przy współpracy SR KSOW Województwa Lubelski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4:00Z</dcterms:created>
  <dc:creator>Test XP Prof</dc:creator>
  <dc:description/>
  <cp:keywords/>
  <dc:language>en-US</dc:language>
  <cp:lastModifiedBy>serejr</cp:lastModifiedBy>
  <cp:lastPrinted>2005-07-22T09:10:00Z</cp:lastPrinted>
  <dcterms:modified xsi:type="dcterms:W3CDTF">2017-05-04T10:30:00Z</dcterms:modified>
  <cp:revision>4</cp:revision>
  <dc:subject/>
  <dc:title>KRAJOWY KONKURS</dc:title>
</cp:coreProperties>
</file>